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4"/>
        <w:gridCol w:w="5826"/>
      </w:tblGrid>
      <w:tr>
        <w:trPr/>
        <w:tc>
          <w:tcPr>
            <w:tcW w:w="35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ỔNG CỤC THUẾ 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ỤC THU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..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-----</w:t>
            </w:r>
          </w:p>
        </w:tc>
        <w:tc>
          <w:tcPr>
            <w:tcW w:w="582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 số 02/TH-MTT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ỔNG HỢP CSKD THUỘC DIỆN TRIỂN KHAI TẠI ĐỊA BÀN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1419"/>
        <w:gridCol w:w="2227"/>
        <w:gridCol w:w="1537"/>
        <w:gridCol w:w="1536"/>
        <w:gridCol w:w="1834"/>
      </w:tblGrid>
      <w:tr>
        <w:trPr/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ục Thuế</w:t>
            </w:r>
          </w:p>
        </w:tc>
        <w:tc>
          <w:tcPr>
            <w:tcW w:w="22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lượng DN, HKD thuộc lĩnh vực trực tiếp đến người tiêu dùng theo CSDL về đăng ký thuế do TCT kết xuất</w:t>
            </w:r>
          </w:p>
        </w:tc>
        <w:tc>
          <w:tcPr>
            <w:tcW w:w="49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lượng DN, HKD thuộc diện triển khai tại địa bàn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Bao gồm cả các trường hợp đã triển khai HĐĐT khởi tạo từ MTT trong năm 2024 đến thời điểm rà soát)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lượng DN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lượng HKD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)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)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3)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4)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5)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6)=(4)+(5)= cột (3) Biểu 02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ục Thuế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cục Thuế ...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cục Thuế ...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cục Thuế ...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cục Thuế ...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1:43:00Z</dcterms:created>
  <dc:creator>PC</dc:creator>
  <dc:description/>
  <cp:keywords/>
  <dc:language>en-US</dc:language>
  <cp:lastModifiedBy>PC</cp:lastModifiedBy>
  <dcterms:modified xsi:type="dcterms:W3CDTF">2024-04-04T01:43:00Z</dcterms:modified>
  <cp:revision>1</cp:revision>
  <dc:subject/>
  <dc:title/>
</cp:coreProperties>
</file>